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之城的嘻哈梦想白俄罗斯新一代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城的嘻哈梦想：白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欧国家中，白俄罗斯并不是人们第一时间想到的地方，但它隐藏着一个让人惊喜的文化现象——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。这个小国虽然没有美国或者韩国那样庞大的音乐市场，但是这里的年轻人却以自己的节奏和词汇打破了传统，创造出了一种独特的声音。</w:t>
      </w:r>
      <w:r>
        <w:rPr>
          <w:sz w:val="32"/>
          <w:szCs w:val="32"/>
        </w:rPr>
        <w:t>&lt;/p&gt;&lt;p&gt;&lt;img src="/static-img/ghtm-AbAs-eUBZtXR4hy8g.png"&gt;&lt;/p&gt;&lt;p&gt;</w:t>
      </w:r>
      <w:r>
        <w:rPr>
          <w:sz w:val="32"/>
          <w:szCs w:val="32"/>
        </w:rPr>
        <w:t>最近几年来，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开始在白俄罗斯兴起，他们不仅仅是用英语或者其他国际语言表达自己，而是选择用母语 </w:t>
      </w:r>
      <w:r>
        <w:rPr>
          <w:sz w:val="32"/>
          <w:szCs w:val="32"/>
        </w:rPr>
        <w:t>Belarusian</w:t>
      </w:r>
      <w:r>
        <w:rPr>
          <w:sz w:val="32"/>
          <w:szCs w:val="32"/>
        </w:rPr>
        <w:t xml:space="preserve">（白俄罗斯语）或 </w:t>
      </w:r>
      <w:r>
        <w:rPr>
          <w:sz w:val="32"/>
          <w:szCs w:val="32"/>
        </w:rPr>
        <w:t>Russian</w:t>
      </w:r>
      <w:r>
        <w:rPr>
          <w:sz w:val="32"/>
          <w:szCs w:val="32"/>
        </w:rPr>
        <w:t>（俄语）来进行创作。这股潮流不仅限于大城市，如明斯克和莫吉廖夫，还蔓延到了偏远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是</w:t>
      </w:r>
      <w:r>
        <w:rPr>
          <w:sz w:val="32"/>
          <w:szCs w:val="32"/>
        </w:rPr>
        <w:t>Vladik Dzhabarov</w:t>
      </w:r>
      <w:r>
        <w:rPr>
          <w:sz w:val="32"/>
          <w:szCs w:val="32"/>
        </w:rPr>
        <w:t>，他以其深沉而富有哲理的话题赢得了大量粉丝。他的歌曲《</w:t>
      </w:r>
      <w:r>
        <w:rPr>
          <w:sz w:val="32"/>
          <w:szCs w:val="32"/>
        </w:rPr>
        <w:t>Belarus</w:t>
      </w:r>
      <w:r>
        <w:rPr>
          <w:sz w:val="32"/>
          <w:szCs w:val="32"/>
        </w:rPr>
        <w:t>》通过对家乡土地的情感寄托，触动了无数人的心弦。而另一个值得注意的人物是</w:t>
      </w:r>
      <w:r>
        <w:rPr>
          <w:sz w:val="32"/>
          <w:szCs w:val="32"/>
        </w:rPr>
        <w:t>Jah Khalib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结合了当地民谣与现代嘻哈元素，成为了国内外都受欢迎的人物。</w:t>
      </w:r>
      <w:r>
        <w:rPr>
          <w:sz w:val="32"/>
          <w:szCs w:val="32"/>
        </w:rPr>
        <w:t>&lt;/p&gt;&lt;p&gt;&lt;img src="/static-img/BPyxBYkom_QBcOusxGSylg.png"&gt;&lt;/p&gt;&lt;p&gt;</w:t>
      </w:r>
      <w:r>
        <w:rPr>
          <w:sz w:val="32"/>
          <w:szCs w:val="32"/>
        </w:rPr>
        <w:t>除了他们之外，还有一群新兴的小团体也在努力发声，比如“</w:t>
      </w:r>
      <w:r>
        <w:rPr>
          <w:sz w:val="32"/>
          <w:szCs w:val="32"/>
        </w:rPr>
        <w:t>Dilemm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oroka”</w:t>
      </w:r>
      <w:r>
        <w:rPr>
          <w:sz w:val="32"/>
          <w:szCs w:val="32"/>
        </w:rPr>
        <w:t>等，它们每个都有自己独特的声音，用他们自己的方式去讲述故事。在社交媒体上，这些艺术家的粉丝数量不断增长，他们的歌曲经常被放在热门播放列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趋势背后，是一种民族自豪感和对本土文化认同的一种表现。这些年轻艺术家通过自己的作品，不仅展示了他们对于生活、社会问题以及个人情感的理解，也为整个国家增添了一份活力和多样性。</w:t>
      </w:r>
      <w:r>
        <w:rPr>
          <w:sz w:val="32"/>
          <w:szCs w:val="32"/>
        </w:rPr>
        <w:t>&lt;/p&gt;&lt;p&gt;&lt;img src="/static-img/OxPnUHz9lm_KUjG2f7ZT5Q.png"&gt;&lt;/p&gt;&lt;p&gt;</w:t>
      </w:r>
      <w:r>
        <w:rPr>
          <w:sz w:val="32"/>
          <w:szCs w:val="32"/>
        </w:rPr>
        <w:t>尽管目前这场潮流还处于初期阶段，但已经可以看出，有越来越多的人开始重视这一领域，并且愿意投入资源去支持这些才华横溢但可能缺乏资金的大师们。这股力量正逐渐改变着人们对于此类艺术形式的认识，使得原本被忽略的地方能够拥有更多机会曝光给世界。未来，只要这股热潮持续，我们可以期待见证更多来自冰雪之城角落的声音走向全球舞台，让世界听到那些曾经默默存在却未被发现的声音。</w:t>
      </w:r>
      <w:r>
        <w:rPr>
          <w:sz w:val="32"/>
          <w:szCs w:val="32"/>
        </w:rPr>
        <w:t>&lt;/p&gt;&lt;p&gt;&lt;a href = "/doc/49553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城的嘻哈梦想白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495539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城的嘻哈梦想白俄罗斯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